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мая 2014 г. N 284р-П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подпункта 2 пункта 5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7 декабря 2013 года N Пр-3086 в целях реализации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2 года N 597 "О государственной социальной политик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аспоряжение</w:t>
        </w:r>
      </w:hyperlink>
      <w:r>
        <w:rPr/>
        <w:t xml:space="preserve"> Правительства Республики Карелия от 30 апреля 2013 года N 229р-П (Собрание законодательства Республики Карелия, 2013, N 4, ст. 696) изменения, изложив </w:t>
      </w: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"Повышение эффективности и качества услуг в сфере социального обслуживания населения Республики Карелия на 2013-2018 годы" в </w:t>
      </w:r>
      <w:hyperlink w:anchor="Par22">
        <w:r>
          <w:rPr>
            <w:rStyle w:val="InternetLink"/>
          </w:rPr>
          <w:t>новой редакции</w:t>
        </w:r>
      </w:hyperlink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районов и городских округов в Республике Карелия совместно с Министерством здравоохранения и социального развития Республики Карелия внести соответствующие изменения в муниципальные планы мероприятий ("дорожные карты") "Повышение эффективности и качества услуг в сфере социального обслуживания населения на 2013-2018 годы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П.ХУДИЛАЙНЕ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мая 2014 года N 284р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2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("дорожная карта") "Повышение эффективност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а услуг в сфере социального обслуживани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Карелия на 2013-2018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7"/>
      <w:bookmarkEnd w:id="3"/>
      <w:r>
        <w:rPr/>
        <w:t>I. Общее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полного удовлетворения потребностей населения 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реализации Плана мероприятий ("дорожной карты") "Повышение эффективности и качества услуг в сфере социального обслуживания населения Республики Карелия на 2013-2018 годы" (далее - "дорожная карта") является обеспечение доступности, повышение эффективности и качества предоставления населению услуг в сфере социального обслуживания, непосредственно взаимосвязанных с переходом на "эффективный контрак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ть задачи, связанные с модернизацией и развитием системы социального обслуживания населения, ее адаптацией к изменяющимся правовым, социально-экономическим и демографическим услов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ать нормативные правовые акты Республики Карелия, направленные на внесение изменений в законодательство Республики Карелия, регулирующее вопросы социального обслуживания населения, в связи с принятием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ить кадровый потенциал и повысить престиж профессии социальных работников посредством проведения комплекса мероприятий, в том числе связанных с повышением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ить материально-техническую базу учреждений социального обслуживания населения, сократить очередность на получение услуг стационарного социального обслуживания населения, в том числе путем развития стационарозамещающих технолог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проблемами в сфере социального обслуживания населения Республики Карел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очередности в государственные стационарные учреждения социального обслуживания граждан пожилого возраста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ющая система государственных стационарных учреждений социального обслуживания граждан пожилого возраста и инвалидов не позволяет в полном объеме удовлетворить потребность населения в обеспечении стационарными местами. В связи с сокращением количества мест в государственных стационарных учреждениях социального обслуживания Республики Карелия в 2012 году в 2013 году очередь на зачисление в них увеличилась со 190 человек в 2012 году до 343 человек в 2013 году (из них 31 человек состоит в очереди более 1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данной проблемы в 2013 году увеличена плановая мощность действующих государственных стационарных учреждений социального обслуживания Республики Карелия на 135 койко-мест, в 2014 году планируется увеличение плановой мощности отделений временного проживания граждан пожилого возраста и инвалидов на базе муниципальных учреждений социального обслуживания населения на 75 койко-мест, в том числе за счет открытия 3 дополнительных от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этого, в План основных мероприятий, связанных с подготовкой и проведением празднования 100-летия образования Республики Карелия, включена </w:t>
      </w:r>
      <w:hyperlink r:id="rId6">
        <w:r>
          <w:rPr>
            <w:rStyle w:val="InternetLink"/>
          </w:rPr>
          <w:t>реконструкция</w:t>
        </w:r>
      </w:hyperlink>
      <w:r>
        <w:rPr/>
        <w:t xml:space="preserve"> спального корпуса N 2 на 100 мест государственного бюджетного учреждения социального обслуживания "Партальский дом-интернат для престарелых и инвали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прогноза численности населения Республики Карелия к 2020 году необходимо дополнительно ввести не менее 300 койко-мест для обеспечения стационарного социального обслуживания граждан пожилого возраста и инвалидов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создание моделей предоставления социальных услуг для населения, проживающего в отдаленных территориях, включая деятельность мобильных бригад, оказание психологических услуг по телефону доверия, предоставление услуг сиделки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истеме социального обслуживания населения наблюдается дефицит квалифицированных кадров, связанный с низким уровнем оплаты труда социальных работников, не соответствующим напряженности и интенсивности их труда, что приводит к текучести кадров и непривлекательности работы в учреждениях социального обслуживания для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11 год среднемесячная заработная плата социальных работников составляла 10029 рублей, или 45,2% от средней заработной платы по Республике Карелия. По данным за 2013 год среднемесячная заработная плата социальных работников составила 12 476,9 рублей, или 45,2% от средней заработной платы по Республике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4 года среднесписочная численность социальных работников государственной и муниципальной систем социального обслуживания населения Республики Карелия составила 986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атериально-техническая база действующих учреждений социального обслуживания населения значительно устарела. По состоянию на 1 января 2013 года в Республике Карелия из 27 зданий стационарных учреждений нуждается в реконструкции здание спального корпуса N 2 государственного бюджетного стационарного учреждения социального обслуживания Республики Карелия "Партальский дом-интернат для престарелых и инвали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тхие здания, а также здания, находящиеся в аварийном состоянии, отсутствуют. Вместе с тем в соответствии с планами устранения нарушений, выявленных в ходе проверок контрольно-надзорных органов в стационарных учреждениях (отделениях) социального обслуживания граждан пожилого возраста и инвалидов, для обеспечения качества социального обслуживания и комплексной безопасности необходимо провести капитальный и текущий ремонты жилых и административных помещений, приобрести современное технологическое и реабилитацион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або развита сеть негосударственных организаций, индивидуальных предпринимателей, благотворителей и добровольцев, осуществляющих деятельность в сфере социального обслуживания населения. Социальные услуги населению Республики Карелия в сфере социального обслуживания в основном предоставляются только государственными 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деятельности социально ориентированных некоммерческих организаций, осуществляющих деятельность в интересах граждан пожилого возраста, инвалидов, детей и семей, в Республике Карелия в 2010-2013 годах обеспечивалась только за счет субсидий из бюджета Республики Карелия, предоставляемых на основе результатов отбора, для реализации проектов, направленных на улучшение положения граждан пожилого возраста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ями "дорожной карты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вершенствование правового регулирования сферы социального обслуживания в пределах компетенции органов государственной власти Республики Карелия, включая приведение нормативной правовой базы Республики Карелия в сфере социального обслуживания населения в соответствие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структуры и штатной численности учреждений социального обслуживания населения путем внедрения комплексного подхода к созданию многопрофильных современных организаций и концентрации источников финансового обеспечения,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в соответствии с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 в 2017 году средней заработной платы социальных работников до 100% от средней заработной платы в Республике Кар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материально-технической базы учреждений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овременных технологий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рынка социальных услуг за счет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жидаемые результаты реализации "дорожной карт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населения в Республике Карелия и выявления существующих проблем в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готовка новой законодательной и нормативной правовой основы регулирования правоотношений в сфере социального обслуживания населения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тимизация структуры сети и штатной численности учреждений социального обслуживания населения на основе сокращения неэффективных, маловостребованных гражданами социальных услуг, непрофильных подразделений, перевода ряда обеспечивающих функций и услуг (в том числе медицинских), предоставляемых гражданам в сфере социального обслуживания населения, на условия аутсорсинга в целях получения дополнительного резерва средств на повышение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кращение численности работников, занятых в системе социального обслуживания населения (преимущественно административно-хозяйственного персонала), в целях высвобождения средств на повышение оплаты труда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витие кадрового потенциала системы социального обслуживания населения путем доведения в 2017 году средней заработной платы социальных работников до 100% от средней заработной платы по Республике Карелия, ежегодного обучения до 30% работников учреждений социального обслуживания населения с целью увеличения числа квалифицированных кадров в социальных службах за 5 лет не менее чем на 30% от численности работающих в настоящ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вышение уровня и качества предоставления социальных услуг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и перспективной схемы развития и размещения стационарных учреждений социального обслуживания граждан пожилого возраста и инвалидов, утвержденной приказом Министерства здравоохранения и социального развития Республики Карелия от 24 марта 2011 года N 435, обеспечивающей увеличение коечной мощности в Республике Карелия к 2018 году на 335 мест (в том числе по годам: в 2013-2014 годах - на 210 мест, в 2015 году - на 20 мест, в 2016 году - на 10 мест, в 2017 году - на 20 мест, в 2018 году - на 75 мест) за счет открытия стационарных отделений социального обслуживания при учреждениях социального обслуживания муниципальных районов и городских округов Республики Карелия, а также реконструкции здания муниципального бюджетного учреждения социального обслуживания Петрозаводского городского округа "Центр социальной адаптации лиц без определенного места жительства "Преодоление" и здания муниципального бюджетного учреждения "Центр социального обслуживания населения Беломорского района" в поселке Летнеречен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я материально-технической базы учреждений социального обслуживания населения, в том числе в рамках реализации социальных программ, финансируемых за счет субсидий Пенсионного фон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я современных технологий социального обслуживания граждан пожилого возраста, инвалидов, детей, семей с детьми, граждан,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я принципов "эффективного контракта" с работниками учреждений социального обслуживания: заключение трудовых договоров (дополнительных соглашений к трудовым договорам), в которых конкретизированы должностные обязанности, условия оплаты труда, показатели и критерии оценки эффективности деятельности для установл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ные показатели успешной реализации "дорожной карты" представлены в таблице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71"/>
      <w:bookmarkEnd w:id="4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045"/>
        <w:gridCol w:w="837"/>
        <w:gridCol w:w="953"/>
        <w:gridCol w:w="944"/>
        <w:gridCol w:w="887"/>
        <w:gridCol w:w="974"/>
        <w:gridCol w:w="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ационарных учреждениях социального обслуживания для граждан пожилого возраста и инвалидов общего тип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ационарных учреждениях социального обслуживания для граждан пожилого возраста и инвалидов психоневрологического профи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ационарных учреждениях социального обслуживания для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лустационарных учреждениях социального обслуж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учреждениях социального обслуживания, оказывающих услуги на дом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, от общего количества зд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олучателей социальных услуг от общего числа жи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распоряжением</w:t>
        </w:r>
      </w:hyperlink>
      <w:r>
        <w:rPr/>
        <w:t xml:space="preserve"> Правительства Республики Карелия от 25 декабря 2012 года N 814р-П сроки повышения заработной платы для социальных работников установлены с 1 июля 2013 года, 1 июля 2014 года, 1 июл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05">
        <w:r>
          <w:rPr>
            <w:rStyle w:val="InternetLink"/>
          </w:rPr>
          <w:t>Показатели</w:t>
        </w:r>
      </w:hyperlink>
      <w:r>
        <w:rPr/>
        <w:t xml:space="preserve"> повышения средней заработной платы социальных работников учреждений социального обслуживания Республики Карелия приведены в приложении к Плану мероприятий ("дорожной карты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82"/>
      <w:bookmarkEnd w:id="5"/>
      <w:r>
        <w:rPr/>
        <w:t>II. 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40"/>
        <w:gridCol w:w="1920"/>
        <w:gridCol w:w="156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95"/>
            <w:bookmarkEnd w:id="6"/>
            <w:r>
              <w:rPr/>
              <w:t>1. Анализ ситуации в сфере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феры социального обслуживания населения (включая граждан пожилого возраста), выявление существующих проблем и подготовка комплексных предложений по повышению качества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просу Минтруд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и социального развития Республики Карелия (далее - Минздравсоцразвития Р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муниципальных районов (городских округов) (далее - ОМСУ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беспечения комплексной безопасности и санитарно-эпидемиологического состояния в государственных (муниципальных) учреждениях социального обслуживания населения Республики Карел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паспортов комплекс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устранению 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сходов бюджета Республики Карелия на повышение безопасности и улучшение санитарно-эпидемиологического состояния и д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до 10 июля и 25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кадрового обеспечения государственных (муниципальных) учреждений социального обслуживания Республики Карели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намика заполнения вакантных долж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и повышение квалификации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наставничества в соци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 укрепление кадрового потенциала в сфере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качества и доступности предоставления социальных услуг населению Республики Карелия на основе проведения социологических исследований среди получателей соци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аналитическая записка с рекомендациями в ОМ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ровня удовлетворенности граждан качеством и доступностью получения социальных услуг к 2018 году не менее чем на 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(мар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остановления Правительства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4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птимизации структуры сети и штатной численности государственных (муниципальных) учреждений социального обслуживания населения Республики Карел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неэффективных, маловостребованных гражданами социальных услуг, непрофильных подразделений; оценка возможности перевода сторонним организациям ряда обеспечивающих функций и услуг (в том числе медицинских), оказываемых государственными (муниципальными) учреждениями социального обслуживания населения Республики Карелия, на условия аутсорсин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 ОМСУ и руководителям государственных учреждений социального обслуживания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опыта внедрения механизма государственно-частного партнерства в систему социального обслуживания населения и оценка возможности применения его в Республике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аналитическая записка с рекомендациями в 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248"/>
            <w:bookmarkEnd w:id="7"/>
            <w:r>
              <w:rPr/>
              <w:t>2. Совершенствование законодательства, регулирующего правоотношения в сфере социального обслуживания насел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сение изменений в законодательство Республики Карелия, регулирующее вопросы социального обслуживания населения, в связи с принятием Федерального </w:t>
            </w:r>
            <w:hyperlink r:id="rId1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 декабря 2013 года N 442-ФЗ "Об основах социального обслуживания граждан в Российской Федерации", в том числе принятие следующих законодательных и нормативных правовых актов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ы законодательных и нормативных правовых актов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Республики Карелия об организации социального обслуживания граждан в Республике Карел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определении уполномоченного органа Республики Карелия, в том числе на признание граждан нуждающимися в социальном обслуживании, а также на составление индивидуальной программы предоставления социальных услу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номенклатуры организаций социального обслуживания в Республике Карел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перечня предоставляемых социальных услу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 формировании и ведении реестра поставщиков социальных услуг и регистра получателей социальных услуг в Республике Карел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нормативов штатной численности организаций социального обслуживания Республики Карелия, нормативов обеспечения мягким инвентарем и площадью жилых помещений при предоставлении социальных услуг указанными организация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норм питания в организациях социального обслуживания Республики Карел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порядка предоставления социальных услуг поставщиками социальных услу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размера платы за предоставление социальных услуг и порядка ее взим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становлении предельной величины среднедушевого дохода для предоставления социальных услуг бесплат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порядка расходования организациями социального обслуживания, находящимися в ведении субъекта Российской Федерации, средств, образовавшихся в результате взимания платы за предоставление социальных услу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становлении мер социальной поддержки и стимулирования работников организаций социального обслуживания Республики Карел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порядка и регламента межведомственного взаимодействия органов государственной власти Республики Карелия в связи с реализацией полномочий Республики Карелия в сфере социального обслуживания, а также при предоставлении социальных услуг и социального сопровож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 признании обстоятельств ухудшающими или способными ухудшить условия жизнедеятельности гражда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Карелия об утверждении размера и 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Республики Карелия, но не участвуют в выполнении государственного задания (заказа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еспублики об утверждении порядка организации осуществления регионального государственного контроля (надзора) в сфере социального обслуживания с указанием органа, уполномоченного на осуществление такого контро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федеральны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законодательство Республики Карелия по вопросу внедрения в систему социального обслуживания населения механизма государственно-част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закона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совершенствованию статистического учета в системе социального обслуживани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просу Минтруд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" w:name="Par316"/>
            <w:bookmarkEnd w:id="8"/>
            <w:r>
              <w:rPr/>
              <w:t>3. Обеспечение межведомственного взаимодействия и координация мер, направленных на совершенствование деятельности по социальному обслужива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лекарственных препаратов на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ый охват маломобильных одиноких и одиноко проживающих граждан пожилого возраста услугой по доставке лекарственных препаратов на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екомендаций Минтруда России по использованию опыта работы субъектов Российской Федерации по социальному сопровождению граждан (семей), попавших в трудную жизненную ситу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, внедрение стационарозамещающих технологий в практику работы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просу Минтруд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Модельной программы социального сопровождения отдельных категорий граждан (семей), попавших в трудную жизненную ситуацию, в работу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технологии социального сопровождения в Республике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335"/>
            <w:bookmarkEnd w:id="9"/>
            <w:r>
              <w:rPr/>
              <w:t>4. Сокращение очереди на получение социальных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ерспективной схемы развития и размещения стационарных учреждений социального обслуживания граждан пожилого возраста и инвалидов Республики Карелия на 2012-2020 годы, разработанной на основе социальных нормативов и норм, одобренных </w:t>
            </w:r>
            <w:hyperlink r:id="rId11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3 июля 1996 года N 1063-р, в том числе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к 2018 году не менее 300 дополнительных стационарных койко-мест в учреждениях социального обслуживания граждан пожилого возраста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крытие 6 отделений временного проживания граждан пожилого возраста и инвалидов на базе муниципальных учреждений социального обслуживания населения на 125 койко-мест;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7 год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крытие государственного стационарного учреждения социального обслуживания Республики Карелия на базе МБУ "Центр социального обслуживания населения Беломорского района" в пос. Летнереченский;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крытие дополнительных 100 мест на базе государственного бюджетного учреждения социального обслуживания "Партальский дом-интернат для престарелых и инвалидов"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тационарзамещающих технологий социального обслуживания граждан пожилого возраста и инвали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"Школ по уходу за больными" для родственников на базе муниципальных учреждений социаль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регионального проекта "Система Забота. Тревожная Кнопка"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регионального проекта "Приемная семья для пожилых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современных технологий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государственных (муниципальных) учреждений социального обслуживания населения Республики Карелия, развитие службы мобильных бригад, в том числе в рамках реализации социальной программы за счет субсидий Пенсионного фонд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предоставляемых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внесению изменений в строительные, эпидемиологические и гигиенические правила и нормативы, правила комплексной безопасности, регламентирующие деятельность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в Минтру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просу Минтруд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обация в Республике Карелия опыта работы органов исполнительной власти субъектов Российской Федерации по предоставлению социальных услуг пожилым гражданам в учреждениях социального обслуживания на основе рекомендаций Минтруд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современных технологий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нормативов подушевого финансирования социальных услуг в государственных (муниципальных) учреждениях социального обслуживания населения Республики Карелия на основе методики расчета нормативных затрат на оказание социальных услуг с использованием механизма нормативно-подушевого финансирования в соответствии с методическими рекомендациями Минтруд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Республики Кар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онкурентной среды в системе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и распространение информации о наилучших практиках деятельности социально 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предоставления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" w:name="Par386"/>
            <w:bookmarkEnd w:id="10"/>
            <w:r>
              <w:rPr/>
              <w:t>5. Повышение качества предоставления услуг в сфере социального обслуживания населения на основе контроля и оценки качества работы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омиссий в Минздравсоцразвития РК и ОМСУ с привлечением по необходимости представителей заинтересованных ведомств по повышению качества предоставления социальных услуг в государственных (муниципальных) учреждениях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акты 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, формирование системы управления качеством предоставления социальных услуг в сфере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опечительских советов в государственных (муниципальных) учреждениях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показателей эффективности деятельности основных категорий работников государственных (муниципальных) учреждений социального обслуживания населения Республики Карелия в соответствии с методическими </w:t>
            </w:r>
            <w:hyperlink r:id="rId12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>, утвержденными приказом Минтруда России от 1 июля 2013 года N 287 "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 качества работы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формационно-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мер по информированию населения и официальных структур о деятельности по социальному обслуживанию, включая Интернет-ресур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 ОМ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населения о системе социального обслуживания в Республике Карелия и обоснованности принимаемых решений о предоставлении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о проведению независимой оценки качества работы организаций социального обслуживания в соответствии с </w:t>
            </w:r>
            <w:hyperlink r:id="rId1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марта 2013 года N 286 "О формировании независимой системы оценки качества работы организаций, оказывающих социальные услуги" и методическими </w:t>
            </w:r>
            <w:hyperlink r:id="rId14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>, утвержденными приказом Минтруда России от 30 августа 2013 года N 391а "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"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работы организаций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ординации деятельности по формированию в Республике Карелия независимой системы оценки качества работы организаций социального обслужи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ормативного правового акта об уполномоченном органе по проведению независимой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онно-технического сопровождения деятельности Общественного совета в сфере социальной защиты и социального обслуживания при Минздравсоцразвития Р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К о создании Общественного совета, утверждение его состава и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активизации участия социально ориентированных некоммерческих организаций в проведении независимой оценки качества работы организаций соци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финансовой поддержки социально ориентирован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ткрытости и доступности информации о деятельности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фициальных сайтов в государственных (муниципальных) учреждениях социального обслуживания населения Республики Карелия; размещение информации о их деятельности на официальном сайте bus.gov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деятельности организаций социального обслуживания, формирование независимой системы оценки качества работы организаций социального обслуживания Республики Карелия, составление рейтингов качества работы организаций социального обслуживания (далее - рейтинг) в соответствии с принятыми нормативными актами и методическими докумен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рейтингов, разработка и утверждение планов мероприятий по улучшению качества работы организаций социального обслуживания (по каждой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ой кампании в средствах массовой информации, в том числе с использованием сети "Интернет" о формировании и функционировании независимой системы оценки качества работы организаций соци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потребителей услуг и общественности о проведении независимой оценки качества работы организаций социального обслужи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функционирования независимой системы оценки качества работы организаций социального обслужива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в Минтруда России, заполнение форм отчетности в информационно-аналитической системе "Мониторинг программы поэтапного совершенствования оплаты труда..." в соответствии с приказом Минтруда России от 31.05.2013 N 234а "О формах мониторинга реализации Программы поэтапного совершенствования системы оплаты труда в государственных (муниципальных) учреждениях на 2012-2018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457"/>
            <w:bookmarkEnd w:id="11"/>
            <w:r>
              <w:rPr/>
              <w:t>6. Сохранение кадрового потенциала, повышение престижности и привлекательности профессий работников учреждений социального обслуживания, совершенствование оплаты их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нормативных правовых актов, необходимых для реализации мероприятий по поэтапному повышению оплаты труда в соответствии с </w:t>
            </w:r>
            <w:hyperlink r:id="rId15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Минздравсоцразвития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чет потребности и учет при формировании бюджета Республики Карелия и бюджетов муниципальных районов и городских округов Республики Карелия расходов на повышение заработной платы социальных работников государственных (муниципальных) учреждений социального обслуживания населения Республики Карелия в соответствии с планом-графиком реализации </w:t>
            </w:r>
            <w:hyperlink r:id="rId16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в части повышения оплаты труда работников и в соответствии с Методикой оценки потребности в дополнительных финансовых ресурсах на повышение оплаты труда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закона Республики Карелия об утверждении бюджета на очередной год и на планов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 решений Советов муниципальных районов и городских округов Республики Карелия об утверждении бюджетов на очередной год и планов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оотношения заработной платы социальных работников к средней заработной плате по Республике Карелия до целевых 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деятельности ОМСУ по достижению целевых значений среднемесячной заработной платы социальных работников муниципальных учреждений социального обслуживани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 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среднемесячной заработной платы и численности работников, занятых на штатных должностях в государственных (муниципальных) учреждениях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достижения целевых показателей повышения оплаты труда работников государственных (муниципальных) учреждений социального обслуживания населения Республики Карелия в соответствии с </w:t>
            </w:r>
            <w:hyperlink r:id="rId17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с обсуждением его итогов на заседаниях региональной трехсторонней комиссии по регулированию социально-трудовых отно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информация в Минтру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 и 1 июля (1 раз в полгод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лючение трудовых договоров с руководителями государственных (муниципальных) учреждений социального обслуживания населения Республики Карелия в соответствии с типовой </w:t>
            </w:r>
            <w:hyperlink r:id="rId18">
              <w:r>
                <w:rPr>
                  <w:rStyle w:val="InternetLink"/>
                </w:rPr>
                <w:t>формой</w:t>
              </w:r>
            </w:hyperlink>
            <w:r>
              <w:rPr/>
              <w:t xml:space="preserve"> трудового договора, заключаемого с руководителем учреждения, утвержденной постановлением Правительства Российской Федерации от 12 апреля 2013 года N 329 "О типовой форме трудового договора с руководителем государственного (муниципального) учреждения"), предусмотрев в них обязательства соблюдения целевых значений повышения оплаты труда социальным работникам учреждений с целью доведения соотношения их заработной платы к средней заработной плате по Республике Карелия в 2017 году до целевых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-процентное заключение трудовых договоров с руководителями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в полном объеме мер по созданию прозрачного механизма оплаты труда руководителей государственных (муниципальных) учреждений социального обслуживания населения Республики Карелия в соответствии с Федеральным </w:t>
            </w:r>
            <w:hyperlink r:id="rId1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 декабря 2012 года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сведений о доходах, об имуществе и обязательствах имущественного характера, размещение их в системе Интернет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; руководители государственных учреждений социального обслуживания Республики Кар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муниципальных учреждений социального обслуживания на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сение изменений в Примерные положения об оплате труда работников государственных (муниципальных) учреждений социального обслуживания населения Республики Карелия в части достижения показателей повышения оплаты труда в соответствии с </w:t>
            </w:r>
            <w:hyperlink r:id="rId20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Минздравсоцразвития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ельного (не превышающего более чем в 8 раз) уровня соотношения средней заработной платы руководителей государственных (муниципальных) учреждений социального обслуживания населения Республики Карелия и средней заработной платы работников учреждений за отчет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Минздравсоцразвития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соотно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в Минтруд России в рамках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отношения средней заработной платы основного и вспомогательного персонала государственных (муниципальных) учреждений социального обслуживания населения Республики Карелия до 1:0,7-1:0,5 (с учетом типа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Минздравсоцразвития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соотно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в Минтруд России в рамках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ельной доли оплаты труда работников административно-управленческого и вспомогательного персонала в фонде оплаты труда государственных (муниципальных) учреждений социального обслуживания населения Республики Карелия в размере не более 4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Минздравсоцразвития Р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соотно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в Минтруд России в рамках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государственных учреждений социального обслуживания Республики Кар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муниципальных учреждений социального обслуживания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систем нормирования труда в государственных (муниципальных) учреждениях социального обслуживания населения Республики Карелия с учетом методических рекомендаций, утвержденных приказами Минтруда России от 31 мая 2013 года </w:t>
            </w:r>
            <w:hyperlink r:id="rId21">
              <w:r>
                <w:rPr>
                  <w:rStyle w:val="InternetLink"/>
                </w:rPr>
                <w:t>N 235</w:t>
              </w:r>
            </w:hyperlink>
            <w:r>
              <w:rPr/>
              <w:t xml:space="preserve"> "Об утверждении методических рекомендаций для федеральных органов исполнительной власти по разработке типовых отраслевых норм труда" и от 30 сентября 2013 года </w:t>
            </w:r>
            <w:hyperlink r:id="rId22">
              <w:r>
                <w:rPr>
                  <w:rStyle w:val="InternetLink"/>
                </w:rPr>
                <w:t>N 504</w:t>
              </w:r>
            </w:hyperlink>
            <w:r>
              <w:rPr/>
              <w:t xml:space="preserve"> "Об утверждении методических рекомендаций по разработке систем нормирования труда в государственных (муниципальных) учреждениях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 руководителям государственных (муниципальных) учреждений социального обслуживания населения Республики Кар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системы предоставления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за соблюдением руководителями государственных (муниципальных) учреждений социального обслуживания населения Республики Карелия норм </w:t>
            </w:r>
            <w:hyperlink r:id="rId23">
              <w:r>
                <w:rPr>
                  <w:rStyle w:val="InternetLink"/>
                </w:rPr>
                <w:t>статьи 159</w:t>
              </w:r>
            </w:hyperlink>
            <w:r>
              <w:rPr/>
              <w:t xml:space="preserve"> Трудового кодекс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информация в Минтру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по запросу Минтруд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рекомендаций руководителям государственных (муниципальных) учреждений социального обслуживания населения Республики Карелия по поэтапному переводу работников на "эффективный контракт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 руководителям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ключения дополнительных соглашений к трудовым договорам (новых трудовых договоров) с работниками государственных (муниципальных) учреждений социального обслуживания населения Республики Карелия в рамках поэтапного внедрения "эффективного контракта" в соответствии с методическими рекомендациями Минтруд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полнительных соглашений к трудовым договорам (новых трудовых договоров) с работниками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государственных учреждений социального обслуживания Республики Кар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муниципальных учреждений социального обслужива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о-разъяснительной работы в государственных (муниципальных) учреждениях социального обслуживания населения Республики Карелия по вопросам повышения оплаты труда работников и перехода на "эффективный контракт", по реализации региональной и муниципальных "дорожных карт", включая меры по повышению оплаты труда, с привлечением широкой общественности и профсоюзов, в том числе проведение конференций, семинаров, встреч, собраний в трудовых коллективах; анализ обращений работников учреждений, ответы на вопросы, в том числе в средствах массовой информации и на сайтах; обсуждение хода реализации региональной "дорожной карты" на заседаниях региональной трехсторонне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ельская республиканская организация профсоюза работников государственных учреждений и общественного обслуживания Российской Федера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ов мероприятий по повышению кадрового потенциала работников государственных (муниципальных) учреждений социального обслуживания населения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доли ежегодно обученных работников 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и переподготовка работников государственных (муниципальных) учреждений социального обслуживания населения Республики Карелия, в том числе занимающихся вопросами трудовых отношений и оплаты труда, с целью обеспечения их соответствия современным квалификационным треб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ли ежегодно обученных работников до 30% подготовка к внедрению профессиональных стандартов в сфере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государственных учреждений социального обслуживания Республики Кар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муниципальных учреждений социального обслужива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ттестации специалистов государственных (муниципальных) учреждений социального обслуживания населения Республики Карелия с последующим их переводом на "эффективный контракт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нструкций, регламентов по порядку формирования аттестационных комиссий и порядку аттестации работ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д работников государственных (муниципальных) учреждений социального обслуживания населения Республики Карелия на "эффективный контракт" в соответствии с рекомендациями, утвержденными </w:t>
            </w:r>
            <w:hyperlink r:id="rId2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уда России от 26 апреля 2013 г. N 167н "Об утверждении рекомендаций по оформлению трудовых отношений с работником государственного (муниципального) учреждения при введении "эффективного контрак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 начиная с 201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государственных учреждений социального обслуживания Республики Кар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муниципальных учреждений социального обслужива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профессиональных стандартов в сфере социального обслуживани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требований и компетенций, необходимых для оказания государственных (муниципальных) услуг в сфере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1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здравсоцразвития РК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597"/>
      <w:bookmarkEnd w:id="1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оприятий ("дорожная карта")</w:t>
      </w:r>
    </w:p>
    <w:p>
      <w:pPr>
        <w:pStyle w:val="Normal"/>
        <w:widowControl w:val="false"/>
        <w:autoSpaceDE w:val="false"/>
        <w:jc w:val="right"/>
        <w:rPr/>
      </w:pPr>
      <w:r>
        <w:rPr/>
        <w:t>"Повышение эффективности 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слуг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я (2013-2018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605"/>
      <w:bookmarkEnd w:id="13"/>
      <w:r>
        <w:rPr>
          <w:b/>
          <w:bCs/>
        </w:rPr>
        <w:t>Показатели нормативов региональной "дорожной карт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 Российской Федерации: Республика Карел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атегория работников: Социальные работн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60"/>
        <w:gridCol w:w="960"/>
        <w:gridCol w:w="960"/>
        <w:gridCol w:w="720"/>
        <w:gridCol w:w="720"/>
        <w:gridCol w:w="720"/>
        <w:gridCol w:w="720"/>
        <w:gridCol w:w="720"/>
        <w:gridCol w:w="840"/>
        <w:gridCol w:w="8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2016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- 2018 г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 числа получателей услуг на 1 работника отдельной категории (по среднесписочной численности работников) с учетом региональной специф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лучателей услуг,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социальных работников,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,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 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 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 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 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 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 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</w:t>
            </w:r>
            <w:hyperlink r:id="rId25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спублике Карелия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работников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7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76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3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социальных работников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47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5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8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8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числений на фонд оплаты труда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66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фонда оплаты труда с начислениями к 2013 г.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,4 </w:t>
            </w:r>
            <w:hyperlink w:anchor="Par92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5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консолидированного бюджета субъекта, включая дотацию из федерального бюджета,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14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ая средства, полученные за счет проведения мероприятий по оптимизации, (млн. руб.)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реструктуризации сети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 от оптимизации за счет сокращения численности социальных работников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 от оптимизации за счет сокращения численности иных работников сферы социального обслуживания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сокращения и оптимизации расходов на содержание учреждений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от приносящей доход деятельности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, объем средств, предусмотренный на повышение оплаты труда, млн. руб. (стр. 17 + 22 + 2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5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 (стр. 18 / стр. 15 * 100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иных работников,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учреждений социального обслуживания,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28"/>
      <w:bookmarkEnd w:id="14"/>
      <w:r>
        <w:rPr/>
        <w:t>&lt;*&gt; - прирост фонда оплаты труда с начислениями к 2012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F96BF7C80FC04932DA2789F3353EDA521B0C9706DBB03070E45C33Aq2h9I" TargetMode="External"/><Relationship Id="rId3" Type="http://schemas.openxmlformats.org/officeDocument/2006/relationships/hyperlink" Target="consultantplus://offline/ref=1C7F96BF7C80FC04932DBC75895F04E0A028E7C7776DB2555F511E9E6D206381q7h5I" TargetMode="External"/><Relationship Id="rId4" Type="http://schemas.openxmlformats.org/officeDocument/2006/relationships/hyperlink" Target="consultantplus://offline/ref=1C7F96BF7C80FC04932DBC75895F04E0A028E7C7776DB2555F511E9E6D20638175042BEBAF6A8D5952CAE1qChDI" TargetMode="External"/><Relationship Id="rId5" Type="http://schemas.openxmlformats.org/officeDocument/2006/relationships/hyperlink" Target="consultantplus://offline/ref=1C7F96BF7C80FC04932DA2789F3353EDA526BFCF7161BB03070E45C33Aq2h9I" TargetMode="External"/><Relationship Id="rId6" Type="http://schemas.openxmlformats.org/officeDocument/2006/relationships/hyperlink" Target="consultantplus://offline/ref=1C7F96BF7C80FC04932DBC75895F04E0A028E7C7776EB55053511E9E6D20638175042BEBAF6A8D5952CAE2qChCI" TargetMode="External"/><Relationship Id="rId7" Type="http://schemas.openxmlformats.org/officeDocument/2006/relationships/hyperlink" Target="consultantplus://offline/ref=1C7F96BF7C80FC04932DA2789F3353EDA526BFCF7161BB03070E45C33Aq2h9I" TargetMode="External"/><Relationship Id="rId8" Type="http://schemas.openxmlformats.org/officeDocument/2006/relationships/hyperlink" Target="consultantplus://offline/ref=1C7F96BF7C80FC04932DA2789F3353EDA521B0C9706DBB03070E45C33A2969D6324B72A9EB678C5Bq5h1I" TargetMode="External"/><Relationship Id="rId9" Type="http://schemas.openxmlformats.org/officeDocument/2006/relationships/hyperlink" Target="consultantplus://offline/ref=1C7F96BF7C80FC04932DBC75895F04E0A028E7C7776BB7505D511E9E6D20638175042BEBAF6A8D5952CAE0qChBI" TargetMode="External"/><Relationship Id="rId10" Type="http://schemas.openxmlformats.org/officeDocument/2006/relationships/hyperlink" Target="consultantplus://offline/ref=1C7F96BF7C80FC04932DA2789F3353EDA526BFCF7161BB03070E45C33Aq2h9I" TargetMode="External"/><Relationship Id="rId11" Type="http://schemas.openxmlformats.org/officeDocument/2006/relationships/hyperlink" Target="consultantplus://offline/ref=1C7F96BF7C80FC04932DA2789F3353EDAD21B1CA7C62E6090F5749C13D2636C135027EA8EB678Cq5h0I" TargetMode="External"/><Relationship Id="rId12" Type="http://schemas.openxmlformats.org/officeDocument/2006/relationships/hyperlink" Target="consultantplus://offline/ref=1C7F96BF7C80FC04932DA2789F3353EDA527B0C27468BB03070E45C33A2969D6324B72A9EB678C58q5h1I" TargetMode="External"/><Relationship Id="rId13" Type="http://schemas.openxmlformats.org/officeDocument/2006/relationships/hyperlink" Target="consultantplus://offline/ref=1C7F96BF7C80FC04932DA2789F3353EDA527BDC9776FBB03070E45C33A2969D6324B72A9EB678C58q5h3I" TargetMode="External"/><Relationship Id="rId14" Type="http://schemas.openxmlformats.org/officeDocument/2006/relationships/hyperlink" Target="consultantplus://offline/ref=1C7F96BF7C80FC04932DA2789F3353EDA526BAC9756ABB03070E45C33A2969D6324B72A9EB678C58q5h1I" TargetMode="External"/><Relationship Id="rId15" Type="http://schemas.openxmlformats.org/officeDocument/2006/relationships/hyperlink" Target="consultantplus://offline/ref=1C7F96BF7C80FC04932DA2789F3353EDA521B0C9706DBB03070E45C33A2969D6324B72A9EB678C5Bq5h1I" TargetMode="External"/><Relationship Id="rId16" Type="http://schemas.openxmlformats.org/officeDocument/2006/relationships/hyperlink" Target="consultantplus://offline/ref=1C7F96BF7C80FC04932DA2789F3353EDA521B0C9706DBB03070E45C33A2969D6324B72A9EB678C5Bq5h1I" TargetMode="External"/><Relationship Id="rId17" Type="http://schemas.openxmlformats.org/officeDocument/2006/relationships/hyperlink" Target="consultantplus://offline/ref=1C7F96BF7C80FC04932DA2789F3353EDA521B0C9706DBB03070E45C33A2969D6324B72A9EB678C5Bq5h1I" TargetMode="External"/><Relationship Id="rId18" Type="http://schemas.openxmlformats.org/officeDocument/2006/relationships/hyperlink" Target="consultantplus://offline/ref=1C7F96BF7C80FC04932DA2789F3353EDA527BCCA7360BB03070E45C33A2969D6324B72A9EB678C58q5h2I" TargetMode="External"/><Relationship Id="rId19" Type="http://schemas.openxmlformats.org/officeDocument/2006/relationships/hyperlink" Target="consultantplus://offline/ref=1C7F96BF7C80FC04932DA2789F3353EDA527B9CA736CBB03070E45C33Aq2h9I" TargetMode="External"/><Relationship Id="rId20" Type="http://schemas.openxmlformats.org/officeDocument/2006/relationships/hyperlink" Target="consultantplus://offline/ref=1C7F96BF7C80FC04932DA2789F3353EDA521B0C9706DBB03070E45C33A2969D6324B72A9EB678C5Bq5h1I" TargetMode="External"/><Relationship Id="rId21" Type="http://schemas.openxmlformats.org/officeDocument/2006/relationships/hyperlink" Target="consultantplus://offline/ref=1C7F96BF7C80FC04932DA2789F3353EDA527B0C9726CBB03070E45C33A2969D6324B72A9EB678C59q5hAI" TargetMode="External"/><Relationship Id="rId22" Type="http://schemas.openxmlformats.org/officeDocument/2006/relationships/hyperlink" Target="consultantplus://offline/ref=1C7F96BF7C80FC04932DA2789F3353EDA526BCCA7D69BB03070E45C33A2969D6324B72A9EB678C59q5hAI" TargetMode="External"/><Relationship Id="rId23" Type="http://schemas.openxmlformats.org/officeDocument/2006/relationships/hyperlink" Target="consultantplus://offline/ref=1C7F96BF7C80FC04932DA2789F3353EDA525B8C97060BB03070E45C33A2969D6324B72A9EB668C5Bq5h5I" TargetMode="External"/><Relationship Id="rId24" Type="http://schemas.openxmlformats.org/officeDocument/2006/relationships/hyperlink" Target="consultantplus://offline/ref=1C7F96BF7C80FC04932DA2789F3353EDA527B0CA7661BB03070E45C33A2969D6324B72A9EB678C59q5hBI" TargetMode="External"/><Relationship Id="rId25" Type="http://schemas.openxmlformats.org/officeDocument/2006/relationships/hyperlink" Target="consultantplus://offline/ref=1C7F96BF7C80FC04932DA2789F3353EDA520B1C9756ABB03070E45C33A2969D6324B72A9EB678C59q5hB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2:00Z</dcterms:created>
  <dc:creator>Bushkovskaja</dc:creator>
  <dc:description/>
  <dc:language>en-US</dc:language>
  <cp:lastModifiedBy>user</cp:lastModifiedBy>
  <dcterms:modified xsi:type="dcterms:W3CDTF">2018-03-22T19:22:00Z</dcterms:modified>
  <cp:revision>2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642166</vt:r8>
  </property>
  <property fmtid="{D5CDD505-2E9C-101B-9397-08002B2CF9AE}" pid="3" name="_AuthorEmail">
    <vt:lpwstr>bushkovskajana@social.onego.ru</vt:lpwstr>
  </property>
  <property fmtid="{D5CDD505-2E9C-101B-9397-08002B2CF9AE}" pid="4" name="_AuthorEmailDisplayName">
    <vt:lpwstr>Бушковская Н.А.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